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820035" cy="2071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การพัฒนา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วังท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นาวัง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eastAsia="Times New Roman" w:cs="TH NiramitIT๙" w:ascii="TH NiramitIT๙" w:hAnsi="TH NiramitIT๙"/>
          <w:sz w:val="32"/>
          <w:szCs w:val="32"/>
        </w:rPr>
        <w:object w:dxaOrig="2354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81.75pt" filled="f" o:ole="">
            <v:imagedata r:id="rId4" o:title=""/>
          </v:shape>
          <o:OLEObject Type="Embed" ProgID="" ShapeID="ole_rId3" DrawAspect="Content" ObjectID="_1604473412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ใช้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วังทอง อำเภอนาวั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วังทอง ได้จัดทำแผน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 เพื่อใช้เป็นแนวทางในการพัฒนาทรัพยากรมนุษย์และองค์กร  และเพื่อเป็นไปตาม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เป็นไปตามประกา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และจัดทำให้ครอบคลุมถึงบุคลากร ฝ่ายการเมือง พนักงานส่วนตำบลและพนักงานจ้าง นั้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ึงขอประกาศใช้แผนพัฒนาบุคลาก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50085" cy="5041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ทองคำ  ประพฤติธ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ขององค์การบริหารส่วนตำบลวังทอง เพื่อจัดให้บุคลากรได้มีการพัฒนาความรู้ ความสามารถ สร้างวิสัยทัศน์และปรับเปลี่ยนทัศนคติ ให้เป็นบุคลากรที่มีประสิทธิภาพประสิทธิภาพและการมีการเรียนรู้ร่วมกัน สามารถนำข้อมูลข่าวสารมาประมวลผลความรู้ในด้านต่างๆ นำมาซึ่งการประยุกต์ใช้ในการปฏิบัติราชการได้อย่างถูกต้อง รวดเร็ว มีประสิทธิภาพ เหมาะสมกับสถานการณ์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ัดทำแผนพัฒนาบุคลากร เพื่อประโยชน์ในการปฏิบัติราชการของส่วนราชการ ให้สอดคล้องกับการบริหารราชการให้เกิดผลสัมฤทธิ์ในการบริหารราชการแนว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๖๗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และระยะเวลาการดำเนินการพัฒนา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องค์การบริหารส่วนตำบลวังท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องค์การบริหารส่วนตำบลวังทอง  ได้กำหนดวิสัยทัศน์ 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ยุทธศาสตร์การพัฒนาทรัพยากรบุคคล องค์การบริหารส่วนตำบลวังทอง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</w:rPr>
        <w:t>ปฏิบัติราชการอย่างมืออาชีพ เป็นที่เชื่อถือศรัทธา 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IT๙" w:ascii="TH SarabunIT๙" w:hAnsi="TH SarabunIT๙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องค์การบริหารส่วนตำบลวังทอง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/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วังทอง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ง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วังทอง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วังทองมีมาตรฐานสามารถรองรับภารกิจการพัฒนา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ร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รโดยการส่งบุคลากรเข้ารับการฝึกอบ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และปริญญาโท ในจังหวัดหนองบัวลำภ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ในการพัฒนาคน โดยการหาแนวทางให้พนักงานส่วนท้องถิ่นได้เข้ารับการฝึกอบรมอย่างทั่วถึ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IT๙" w:ascii="TH SarabunIT๙" w:hAnsi="TH SarabunIT๙"/>
          <w:sz w:val="32"/>
          <w:szCs w:val="32"/>
        </w:rPr>
        <w:t xml:space="preserve">(cohesiv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 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เทศบาล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วังท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89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ใน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ทอง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ฐานข้อมูล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การบริหารงานบุคลา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 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่อนขั้นเงินเดือนข้าราชกา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ข้าราชการทุกระดับ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พนักงานทำผิด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ต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          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วังทอง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4.35pt" to="2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4.35pt" to="162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4.35pt" to="29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4.35pt" to="441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10-</w:t>
      </w: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29020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3543480"/>
                          <a:chOff x="0" y="0"/>
                          <a:chExt cx="61290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9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780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3399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วังท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1548000"/>
                            <a:ext cx="62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6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12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948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715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279pt" coordorigin="0,0" coordsize="9652,5580">
                <v:rect id="shape_0" stroked="f" o:allowincell="f" style="position:absolute;left:0;top:0;width:965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229" to="3240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5;top:211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ปลัด อบต.วังท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76" to="3240,4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8,2438" to="5565,2438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4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587" to="3240,5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04" to="8819,5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790" to="5548,279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1567815</wp:posOffset>
                </wp:positionV>
                <wp:extent cx="25336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วัง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3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วั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งท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งท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15811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14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วังทอง และผู้บริหารระดับสูง เป็นประจำ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วังทองดำเนินการไปตามแผนแม่บทฯ  ดังกล่าวอย่างมีประสิทธิภาพ   และบังเกิดผลในทางปฏิบัติจึงต้องดำเนินการต่อไป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ขององค์การบริหารส่วนตำบลวังทองที่สองคล้องกับแผนยุทธศาสตร์ฯ เพื่อเกิดความชัดเจนในการดำเนินงานและประสานงา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วังทอง โดยกำหนดตัวชี้ว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วะการเปลี่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 การบริหารจัดการยุคใหม่  ผู้นำหรือผู้บริหารองค์กรปกครองส่วนท้องถิ่น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ร เพื่อให้บุคลากรในองค์กรมีการพัฒนาความรู้ที่มีอยู่ได้อย่างมีประสิทธิภาพ  และปรับเปลี่ยนวิทยาการ ความรู้ใหม่มาใช้กับองค์กรได้อย่างเหมาะสม</w:t>
      </w:r>
    </w:p>
    <w:p>
      <w:pPr>
        <w:pStyle w:val="TextBody"/>
        <w:jc w:val="distribute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 จะต้องเปลี่ยนแปลงทัศนคติ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 ตามวิชาการสมัยใหม่และนำมาปรับใช้กับการปฏิบัติราชการตลอดเวลา ในพระราชกฤษฎีกาฉบับนี้  จึงกำหนดเป็นหลักการว่า  ส่วนราชการต้องมีการพัฒนาความรู้  เพื่อให้มีลักษณะเป็น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 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หนองบัวลำภู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กำหนดให้องค์การบริหารส่วนตำบลมีการพัฒนาพนักงานส่วนตำบล ก่อนมอบหมายให้ปฏิบัติหน้าที่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พื่อให้เป็นการพัฒนาบุคลากร องค์การบริหารส่วนตำบลวังทอง จึงได้จัดทำแผนพัฒนาบุคลากรขึ้น  โดยจัดทำให้สอดคล้องกับแผนอัตรากำลัง ๓ ปี ขององค์การบริหารส่วนตำบลและจัดทำให้ครอบคลุมถึงบุค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รจากฝ่ายการเมือง  และพนักงานจ้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4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พัฒนา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ปฏิบัติงาน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ศีลธรรมคุณธรรมและจริยธรรม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และผู้บริห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พนักงานส่วนตำบลและ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ในการส่งเสริมให้ได้รับการศึกษาต่อในระดับที่สูงขึ้น</w:t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5-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การพัฒนา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-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สูตรการพัฒนาผู้บริหารและสมาชิก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ลักสูตรการพัฒนาพนักงานส่วนตำบล ลูกจ้างประจำ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ตรวจสอบภายใน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</w:t>
      </w:r>
      <w:r>
        <w:rPr>
          <w:rFonts w:ascii="TH SarabunIT๙" w:hAnsi="TH SarabunIT๙" w:cs="TH SarabunIT๙"/>
          <w:sz w:val="32"/>
          <w:sz w:val="32"/>
          <w:szCs w:val="32"/>
        </w:rPr>
        <w:t>ิติ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เล็กฯ 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ต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โ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ประสิทธิภาพการศึกษาดูงานพนักงานส่วนตำบลและบุคลากร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งท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ธรรมจริยธรรมข้าราชการ พนักงานส่วนตำบลและผู้ทำท้องที่ 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การจัดทำงบประมาณ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Laa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sectPr>
          <w:type w:val="nextPage"/>
          <w:pgSz w:w="11906" w:h="16838"/>
          <w:pgMar w:left="1701" w:right="851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สูตรการจัดทำแผนที่ภาษีหรือหลักสูตรอื่นที่เกี่ยวข้อง</w:t>
      </w:r>
    </w:p>
    <w:tbl>
      <w:tblPr>
        <w:tblW w:w="16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5"/>
      </w:tblGrid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290195</wp:posOffset>
                      </wp:positionV>
                      <wp:extent cx="447040" cy="2762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-22.85pt;mso-position-vertical-relative:text;margin-left:39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ิธีการพัฒนาและระยะเวลาการดำเนินการพัฒนา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ทางการพัฒนาบุคลากรคณะผู้บริหารและสมาชิกสภา 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ปี ๒๕๖๗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ประธาน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องประธ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ภา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สมาชิกสภา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เลขานุการ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ทำงานของประธานสภ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รองประธานสภา ให้มีความรู้ ทักษ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วามรู้และความเข้าใจในการทำ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ทำงานของ ส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มีทักษะ ความรู้และความเข้าใจในการทำงานมาก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กองค์การบริหารส่วนตำบล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ระธานสภาหรือรองประธานสภา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มาชิ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6835</wp:posOffset>
                      </wp:positionV>
                      <wp:extent cx="447040" cy="2762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6.05pt;mso-position-vertical-relative:text;margin-left:3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 อำเภอนาวัง    จังหวัดหนองบัวลำภ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>แนวทางการพัฒนาบุคลากร 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ปี ๒๕๖๗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๗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ท้องถิ่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คลั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</w:t>
                  </w:r>
                  <w:r>
                    <w:rPr>
                      <w:rFonts w:ascii="TH SarabunIT๙" w:hAnsi="TH SarabunIT๙" w:cs="TH SarabunIT๙"/>
                    </w:rPr>
                    <w:t>คลั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ช่า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ช่าง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ทั่วไป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หัวหน้าสำนักปลัด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การศึกษ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เคราะห์นโยบายและแผ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พัฒนาชุมช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ind w:firstLine="360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ab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หัวหน้าส่วนงานแต่ละส่วน ได้มีความรู้ ทักษะความเข้าใจ ในการบริหารงาน ในหน้าที่ที่รับผิดชอบมากยิ่งขึ้น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ในการปฏิบัติงานของพนักงานแต่ละระดับ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ปี ๒๕๖๗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>
                <w:trHeight w:val="81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๐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กษต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ทรัพยากรบุคคล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หน้าที่ตรวจสอบภายใน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ธุรกา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ป้องกั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ป้องกัน</w:t>
                  </w:r>
                  <w:r>
                    <w:rPr>
                      <w:rFonts w:ascii="TH SarabunIT๙" w:hAnsi="TH SarabunIT๙" w:cs="TH SarabunIT๙"/>
                    </w:rPr>
                    <w:t>และบรรเทาสาธารณภัย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ายช่างไฟฟ้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นายช่างโยธา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การเงิ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งิน</w:t>
                  </w:r>
                  <w:r>
                    <w:rPr>
                      <w:rFonts w:ascii="TH SarabunIT๙" w:hAnsi="TH SarabunIT๙" w:cs="TH SarabunIT๙"/>
                    </w:rPr>
                    <w:t>และบัญช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ปี ๒๕๖๗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๖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๗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จัดเก็บรายได้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พัสดุ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ิติก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สาธารณสุข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ครูผู้ดูแลเด็กเล็กฯ 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พนักงานจ้างทุกตำแหน่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20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ปี ๒๕๖๗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ตรี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โท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ิ่มประสิทธิภาพการศึกษาดูงานพนักงานส่วนตำบลและบุคลากร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ัฒนาคุณธรรมจริยธรรมข้าราชการ พนักงานส่วนตำบลและผู้ทำท้องที่ ท้องถิ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หลักสูตรการจัดทำงบประมาณระบ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e-Laass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จัดทำแผนที่ภาษ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ทักษะความรู้การปฏิบัติงานตามมาตรฐานการปฏิบัติราชการ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แก่ผู้บริหาร สมาชิกสภาฯ พนักงานพนักงานจ้างและผู้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ส่งเสริมการทำงานเป็นทีม การส่งเสริมคุณธรรมจริยธรรมบุคลากรและเจ้าหน้าที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ของ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เป็นแนวทางการจัดทำงบประมาณตามมาตรฐานของ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จัดทำแผนที่ภาษีตามนโยบายภาครั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ผู้บริหาร สมาชิกสภาฯ พนักงานลูกจ้างประจำ พนักงานจ้างฯลฯอบรม และศึกษาดู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บุคลากรได้รับการอบรม และศึกษ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ดูงานการเสริมสร้างคุณธรรมจริยธรรมของพนัก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1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2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3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 ๒๕๖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autoSpaceDE w:val="false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บุคลากร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  อำเภอนาวัง  จังหวัดหนองบัวลำภู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คณะ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7"/>
        <w:gridCol w:w="1233"/>
        <w:gridCol w:w="1224"/>
        <w:gridCol w:w="1238"/>
        <w:gridCol w:w="193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๗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สูตรที่เกี่ยวข้อง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สภ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>
          <w:trHeight w:val="13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 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1"/>
        <w:gridCol w:w="994"/>
        <w:gridCol w:w="994"/>
        <w:gridCol w:w="987"/>
        <w:gridCol w:w="172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๗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การ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6-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36"/>
        <w:gridCol w:w="1457"/>
        <w:gridCol w:w="1147"/>
        <w:gridCol w:w="1327"/>
        <w:gridCol w:w="155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ายช่างโยธา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ละบัญช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เล็กฯ 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พนักงานจ้างทุกตำแหน่ง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ระดับปริญญาตร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การศึกษาดูงานพนักงานส่วนตำบล และบุคลาก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ุณธรรมจริยธรรมข้าราชการ พนักงานส่วนตำบลและผู้ทำท้องที่ ท้องถิ่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ลักสูตรการจัดทำงบประมาณระบบ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Laass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การจัดทำแผนที่ภาษ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ฝึกอบรมเชิงปฏิบัติการ การพัฒนาบุคลิกภาพและศิลปะการพูดในที่ชุมช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๘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ติดตามและประเมินผล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องค์การบริหารส่วนตำบลวังทอง  ประกอบ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ัวหน้าส่วนทุกส่วน       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บุคลากร กำหนดวิธีการติดตามประเมินผล ตลอดจนการดำเนินการด้านอื่นที่เกี่ยวข้อง อย่างน้อยปีละ ๑ ครั้ง แล้วเสนอผลการติดตามประเมินผลต่อนายก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right="-334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 ข้อ ๑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IT๙" w:ascii="TH SarabunIT๙" w:hAnsi="TH SarabunIT๙"/>
          <w:sz w:val="32"/>
          <w:szCs w:val="32"/>
        </w:rPr>
        <w:t xml:space="preserve">core team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ารประเมินตัวชี้วัดไม่น้อยกว่า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8245</wp:posOffset>
            </wp:positionH>
            <wp:positionV relativeFrom="paragraph">
              <wp:posOffset>-394970</wp:posOffset>
            </wp:positionV>
            <wp:extent cx="1080135" cy="11430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๐๑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 xml:space="preserve">เรื่อง   แต่งตั้งคณะกรรมการจัดทำแผนพัฒนาบุคลาก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๒๕๖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ประกาศคณะกรรมการพนักงานส่วนตำบลจังหวัดหนองบัวลำภู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4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7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แต่งตั้งคณะกรรมการจัดทำแผนพัฒนาบุคลากร  ดังนี้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ุธ  วอ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ัย  สารีอ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ชาย  แก้วมา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ดมพร  ทอง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ันต์  วงศ์จ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วีย์  พิมพ์จ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บุคลากร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พิ่มความรู้  ทักษะ  </w:t>
      </w:r>
    </w:p>
    <w:p>
      <w:pPr>
        <w:pStyle w:val="Normal"/>
        <w:ind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  คุณธรรมและจริยธรรมแก่บุคลากร  อันจะทำให้การปฏิบัติหน้าที่ราชการได้อย่างมีประสิทธิภาพ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50085" cy="50419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ทองคำ  ประพฤติธ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IT๙" w:hAnsi="TH NiramitIT๙" w:eastAsia="Cordia New" w:cs="TH Niramit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eastAsia="Times New Roman"/>
      <w:sz w:val="240"/>
      <w:szCs w:val="30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0:00Z</dcterms:created>
  <dc:creator>yyy</dc:creator>
  <dc:description/>
  <cp:keywords/>
  <dc:language>en-US</dc:language>
  <cp:lastModifiedBy>sujinda thun</cp:lastModifiedBy>
  <cp:lastPrinted>2021-06-23T14:12:00Z</cp:lastPrinted>
  <dcterms:modified xsi:type="dcterms:W3CDTF">2024-06-13T07:35:00Z</dcterms:modified>
  <cp:revision>3</cp:revision>
  <dc:subject/>
  <dc:title>ส่วนที่ 1</dc:title>
</cp:coreProperties>
</file>